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４年９月６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病弱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</w:rPr>
              <w:t>病弱児の心理、生理及び病</w:t>
            </w:r>
            <w:r>
              <w:rPr>
                <w:rFonts w:cs="ＭＳ 明朝;MS Mincho"/>
                <w:spacing w:val="-2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病弱児の指導</w:t>
            </w:r>
            <w:r>
              <w:rPr>
                <w:rFonts w:cs="ＭＳ 明朝;MS Mincho"/>
                <w:spacing w:val="-3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>
          <w:rFonts w:cs="ＭＳ 明朝;MS Mincho"/>
        </w:rPr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>
          <w:rFonts w:cs="ＭＳ 明朝;MS Mincho"/>
        </w:rPr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2-06-27T07:02:00Z</dcterms:modified>
  <cp:revision>6</cp:revision>
  <dc:subject/>
  <dc:title/>
</cp:coreProperties>
</file>