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３（参加決定者用</w:t>
      </w:r>
      <w:r>
        <w:rPr>
          <w:rFonts w:ascii="Times New Roman" w:hAnsi="Times New Roman"/>
        </w:rPr>
        <w:t>様式）</w:t>
      </w:r>
    </w:p>
    <w:tbl>
      <w:tblPr>
        <w:tblW w:w="914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8290"/>
        <w:gridCol w:w="426"/>
      </w:tblGrid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平成２２年度特別支援学校寄宿舎指導実践指導者研究協議会</w:t>
            </w:r>
            <w:r>
              <w:rPr>
                <w:rFonts w:cs="Century"/>
              </w:rPr>
              <w:t xml:space="preserve"> </w:t>
            </w:r>
            <w:r>
              <w:rPr/>
              <w:t>参加決定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研修成果の活用等に関する事前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県</w:t>
            </w:r>
            <w:r>
              <w:rPr>
                <w:rFonts w:cs="Century"/>
                <w:u w:val="single"/>
              </w:rPr>
              <w:t xml:space="preserve"> </w:t>
            </w:r>
            <w:r>
              <w:rPr>
                <w:u w:val="single"/>
              </w:rPr>
              <w:t>等</w:t>
            </w:r>
            <w:r>
              <w:rPr>
                <w:rFonts w:cs="Century"/>
                <w:u w:val="single"/>
              </w:rPr>
              <w:t xml:space="preserve"> </w:t>
            </w:r>
            <w:r>
              <w:rPr>
                <w:u w:val="single"/>
              </w:rPr>
              <w:t>名：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所属校名：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　名：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計画書作成上の留意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409" w:right="0" w:hanging="407"/>
              <w:rPr/>
            </w:pPr>
            <w:r>
              <w:rPr/>
              <w:t>（１）本計画書は、参加者が得た研修成果について、各学校等の教育実践に生かすと　ともに各地域で広く活用していただく観点から、今回の研修に参加することによ　って考え得る研修成果の具体的な活用方法等について、年度内の年間目標を具体的に設定したうえで、概括記述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（２）原則以下の中から、一つ以上の項目を盛り込んで記述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　　　　　　　　　　　　　　　　　　　　　　　（項目に無ければ適宜記述可能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　　ア　報告書等を作成し、関係教職員に配布又は公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　　イ　校内の研修会・報告会等で研修成果を報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　　ウ　地域又は複数校の自主的研修会・勉強会等の企画・立案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（３）用紙はＡ４縦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　なお、本研修の講義内容及び配付する資料には著作権があります。（著作権者にことわりなく、配布資料を複写して頒布したり、講義録を作成し頒布したりすることはできません。）特に、伝達研修や報告書等の作成時には留意願います。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679</Characters>
  <CharactersWithSpaces>226</CharactersWithSpaces>
  <Company>国立特別支援教育総合研究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45:00Z</dcterms:created>
  <dc:creator>情報管理係</dc:creator>
  <dc:description/>
  <dc:language>en-US</dc:language>
  <cp:lastModifiedBy/>
  <cp:lastPrinted>2009-05-29T15:46:00Z</cp:lastPrinted>
  <dcterms:modified xsi:type="dcterms:W3CDTF">2010-05-27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ile-user</vt:lpwstr>
  </property>
</Properties>
</file>