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z w:val="32"/>
          <w:szCs w:val="32"/>
        </w:rPr>
        <w:t>平成２４年度特別支援教育専門研修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研修員推薦一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u w:val="single"/>
        </w:rPr>
        <w:t>推薦機関等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コース名：　　　　　　　　　　　　　　教育コース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949"/>
        <w:gridCol w:w="736"/>
        <w:gridCol w:w="1685"/>
        <w:gridCol w:w="316"/>
        <w:gridCol w:w="2738"/>
        <w:gridCol w:w="1052"/>
        <w:gridCol w:w="842"/>
        <w:gridCol w:w="843"/>
      </w:tblGrid>
      <w:tr>
        <w:trPr>
          <w:trHeight w:val="1328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推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順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希望専修プログラム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希望重点選択プログラム名※知肢病のみ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ふ</w:t>
            </w:r>
            <w:r>
              <w:rPr>
                <w:rFonts w:cs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氏　　</w:t>
            </w:r>
            <w:r>
              <w:rPr>
                <w:rFonts w:cs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年齢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教職経験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w w:val="50"/>
              </w:rPr>
              <w:t>担当障害種担当経験年数</w:t>
            </w:r>
            <w:r>
              <w:rPr>
                <w:rFonts w:ascii="ＭＳ 明朝" w:hAnsi="ＭＳ 明朝"/>
                <w:w w:val="50"/>
              </w:rPr>
              <w:t>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11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w w:val="50"/>
              </w:rPr>
              <w:t>昭和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年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月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日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歳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w w:val="50"/>
              </w:rPr>
              <w:t>昭和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年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月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日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歳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8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w w:val="50"/>
              </w:rPr>
              <w:t>昭和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年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月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</w:rPr>
              <w:t>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連絡担当者）</w:t>
      </w:r>
    </w:p>
    <w:p>
      <w:pPr>
        <w:sectPr>
          <w:type w:val="nextPage"/>
          <w:pgSz w:w="11906" w:h="16838"/>
          <w:pgMar w:left="1304" w:right="1020" w:gutter="0" w:header="0" w:top="1134" w:footer="0" w:bottom="850"/>
          <w:pgNumType w:fmt="decimal"/>
          <w:formProt w:val="false"/>
          <w:textDirection w:val="lrTb"/>
        </w:sectPr>
      </w:pP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5"/>
        <w:gridCol w:w="2738"/>
        <w:gridCol w:w="2211"/>
        <w:gridCol w:w="2422"/>
      </w:tblGrid>
      <w:tr>
        <w:trPr>
          <w:trHeight w:val="5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電話・ファクシミ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ｅ－ｍａｉ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304" w:right="1020" w:gutter="0" w:header="0" w:top="1134" w:footer="0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b/>
          <w:bCs/>
          <w:sz w:val="24"/>
          <w:szCs w:val="24"/>
        </w:rPr>
        <w:t>推薦一覧記入上の注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/>
        <w:t>○</w:t>
      </w:r>
      <w:r>
        <w:rPr/>
        <w:t>　研修員候補の推薦に当たっては、「平成２４年度特別支援教育専門研修実施要項」による対象とする教育を勘案して、受講対象者を推薦ください。</w:t>
      </w:r>
    </w:p>
    <w:p>
      <w:pPr>
        <w:pStyle w:val="Normal"/>
        <w:bidi w:val="0"/>
        <w:ind w:left="210" w:right="0" w:hanging="210"/>
        <w:rPr/>
      </w:pPr>
      <w:r>
        <w:rPr/>
        <w:t>○</w:t>
      </w:r>
      <w:r>
        <w:rPr/>
        <w:t>　応募者多数の場合、参加人数を調整させていただくことがありますので、複数人の推薦をされる　場合は、推薦順位を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推薦一覧は、各コースごとに、別葉で作成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/>
        <w:t>２．「希望専修プログラム名」の欄には、各コースにおいて希望する専修プログラム名を記入してください。</w:t>
      </w:r>
    </w:p>
    <w:p>
      <w:pPr>
        <w:pStyle w:val="Normal"/>
        <w:bidi w:val="0"/>
        <w:ind w:left="0" w:right="0" w:hanging="0"/>
        <w:rPr/>
      </w:pPr>
      <w:r>
        <w:rPr/>
        <w:t>　第一期　知的障害・肢体不自由・病弱教育コース：</w:t>
      </w:r>
    </w:p>
    <w:p>
      <w:pPr>
        <w:pStyle w:val="Normal"/>
        <w:bidi w:val="0"/>
        <w:ind w:left="0" w:right="0" w:hanging="0"/>
        <w:rPr/>
      </w:pPr>
      <w:r>
        <w:rPr/>
        <w:t>　　　　　①知的障害教育専修プログラム、②肢体不自由教育専修プログラム、</w:t>
      </w:r>
    </w:p>
    <w:p>
      <w:pPr>
        <w:pStyle w:val="Normal"/>
        <w:bidi w:val="0"/>
        <w:ind w:left="0" w:right="0" w:hanging="0"/>
        <w:rPr/>
      </w:pPr>
      <w:r>
        <w:rPr/>
        <w:t>　　　　　③病弱教育専修プログラ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二期　視覚障害・聴覚障害教育コース：</w:t>
      </w:r>
    </w:p>
    <w:p>
      <w:pPr>
        <w:pStyle w:val="Normal"/>
        <w:bidi w:val="0"/>
        <w:ind w:left="0" w:right="0" w:hanging="0"/>
        <w:rPr/>
      </w:pPr>
      <w:r>
        <w:rPr/>
        <w:t>　　　　　①視覚障害教育専修プログラム、②聴覚障害教育専修プログラ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三期　情緒障害・言語障害・発達障害教育コース：</w:t>
      </w:r>
    </w:p>
    <w:p>
      <w:pPr>
        <w:pStyle w:val="Normal"/>
        <w:bidi w:val="0"/>
        <w:ind w:left="0" w:right="0" w:hanging="0"/>
        <w:rPr/>
      </w:pPr>
      <w:r>
        <w:rPr/>
        <w:t>　　　　　①自閉症・情緒障害教育専修プログラム）、②言語障害教育専修プログラム、</w:t>
      </w:r>
    </w:p>
    <w:p>
      <w:pPr>
        <w:pStyle w:val="Normal"/>
        <w:bidi w:val="0"/>
        <w:ind w:left="0" w:right="0" w:hanging="0"/>
        <w:rPr/>
      </w:pPr>
      <w:r>
        <w:rPr/>
        <w:t>　　　　　③発達障害教育専修プログラ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/>
        <w:t>３．第一期の知的障害・肢体不自由・病弱教育コースでは、「希望重点選択プログラム名」欄に、希望する重点選択プログラム名を必ず記入してください。</w:t>
      </w:r>
    </w:p>
    <w:p>
      <w:pPr>
        <w:pStyle w:val="Normal"/>
        <w:bidi w:val="0"/>
        <w:ind w:left="0" w:right="0" w:hanging="0"/>
        <w:rPr/>
      </w:pPr>
      <w:r>
        <w:rPr/>
        <w:t>　　①知的障害を伴う自閉症、②重度・重複障害、③支援機器・教材等活用</w:t>
      </w:r>
    </w:p>
    <w:p>
      <w:pPr>
        <w:pStyle w:val="Normal"/>
        <w:bidi w:val="0"/>
        <w:ind w:left="210" w:right="0" w:hanging="210"/>
        <w:rPr/>
      </w:pPr>
      <w:r>
        <w:rPr/>
        <w:t>　　なお、「重点選択プログラム」選択に当たり、研修員候補者が複数人いる場合、「①知的障害を伴う自閉症」、「②重度・重複障害」、「③支援機器・教材等活用」のそれぞれに振り分けて推薦願います。また、希望者数等により調整させていただく場合があります。</w:t>
      </w:r>
    </w:p>
    <w:p>
      <w:pPr>
        <w:pStyle w:val="Normal"/>
        <w:bidi w:val="0"/>
        <w:ind w:left="210" w:right="0" w:hanging="21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/>
        <w:t>４．「教職経験年数（当該障害種担当経験年数）」欄の教職経験年数は、指導主事、特別支援教育センター教職員等の在職期間を含めた年数とし、当該障害種担当経験年数は、希望専修プログラムに対応した障害種担当経験年数を、平成２４年４月１日現在で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/>
        <w:t>５．受講する上で、特別な配慮を必要とする場合は、「備考」欄にその旨を具体的に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研修歴等（※本研究所の研修等含）があれば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420" w:right="0" w:hanging="420"/>
        <w:rPr/>
      </w:pPr>
      <w:r>
        <w:rPr>
          <w:rFonts w:cs="ＭＳ ゴシック" w:eastAsia="ＭＳ ゴシック"/>
        </w:rPr>
        <w:t>　※提出頂いた個人情報に関する事項については、当研究所内で研修事業の運営に使用するもので、その他の目的には使用いたしません。</w:t>
      </w:r>
    </w:p>
    <w:sectPr>
      <w:type w:val="nextPage"/>
      <w:pgSz w:w="11906" w:h="16838"/>
      <w:pgMar w:left="1304" w:right="102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1077</Words>
  <Characters>1568</Characters>
  <CharactersWithSpaces>494</CharactersWithSpaces>
  <Company>情報処理管理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2:00Z</dcterms:created>
  <dc:creator>情報管理係</dc:creator>
  <dc:description/>
  <dc:language>en-US</dc:language>
  <cp:lastModifiedBy/>
  <cp:lastPrinted>2011-11-21T17:22:00Z</cp:lastPrinted>
  <dcterms:modified xsi:type="dcterms:W3CDTF">2011-11-21T17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ile-user</vt:lpwstr>
  </property>
</Properties>
</file>