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肢体不自由教育専修プログラ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小中学校における肢体不自由教育－特別支援学級の実践を中心に－」協議資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様式１　特別支援学校に勤務する方用】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370"/>
        <w:gridCol w:w="1134"/>
        <w:gridCol w:w="2883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番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104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所属校のある市区町村における特別支援学級の状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［　　　　　　　　　］市・区・町・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特別支援学級を設置する小中学校の数</w:t>
            </w:r>
          </w:p>
          <w:tbl>
            <w:tblPr>
              <w:tblW w:w="7592" w:type="dxa"/>
              <w:jc w:val="left"/>
              <w:tblInd w:w="1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4"/>
              <w:gridCol w:w="2054"/>
              <w:gridCol w:w="2124"/>
            </w:tblGrid>
            <w:tr>
              <w:trPr>
                <w:trHeight w:val="247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対象とする障害種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小学校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中学校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知的障害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肢体不自由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病弱・身体虚弱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弱視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難聴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言語障害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閉症・情緒障害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1"/>
                    </w:numPr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級による指導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　　　　）校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所属校と小中学校とのかかわり</w:t>
            </w:r>
          </w:p>
          <w:p>
            <w:pPr>
              <w:pStyle w:val="Normal"/>
              <w:ind w:left="741" w:hanging="74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学校間交流［どちらかを○、「している」場合はその回数］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①小学校との学校間交流　　・している（年間のべ回数　　　　回）　　　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②中学校との学校間交流　　・している（年間のべ回数　　　　回）　　　・していな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特別支援学校のセンター的機能として、小中学校への支援について</w:t>
            </w:r>
          </w:p>
          <w:p>
            <w:pPr>
              <w:pStyle w:val="Normal"/>
              <w:ind w:left="884" w:hanging="88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①所属校の教職員（特別支援教育コーディネーター以外の教職員も含む）が、小中学校への支援を行った年間（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）の件数（概数で結構です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［訪問相談、児童生徒のアセスメント、担任への指導助言、研修会講師など内容は広く捉えてください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小学校　：（　　　　　）回　　　　　　・中学校（　　　　　）回</w:t>
            </w:r>
          </w:p>
          <w:p>
            <w:pPr>
              <w:pStyle w:val="Normal"/>
              <w:ind w:left="884" w:hanging="88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②所属校（あなたの学校）で、小中学校への支援や連携において「課題」となっていることがあればあげてください。（自由記述）</w:t>
            </w:r>
          </w:p>
          <w:p>
            <w:pPr>
              <w:pStyle w:val="Normal"/>
              <w:ind w:left="88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8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8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8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8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あなた自身と小中学校（特別支援学級）とのかかわ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特別支援学級の授業をみたことはありますか。　　　・ある　　　　　・ない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「ある」の場合、その時のことを教えてください。</w:t>
            </w:r>
          </w:p>
          <w:p>
            <w:pPr>
              <w:pStyle w:val="Normal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学級の児童生徒の障害は？（例：肢体不自由　知的障害　　など）</w:t>
            </w:r>
          </w:p>
          <w:p>
            <w:pPr>
              <w:pStyle w:val="Normal"/>
              <w:ind w:left="88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8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8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8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授業を実際に参観しての感想（自由記述）</w:t>
            </w:r>
          </w:p>
          <w:p>
            <w:pPr>
              <w:pStyle w:val="Normal"/>
              <w:ind w:left="88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8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8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8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58" w:hanging="45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もし、あなたが特別支援学級（肢体不自由）の担任になったら、特に大事にしたいこと、がんばりたいことは何でしょうか。（自由記述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1085</wp:posOffset>
                      </wp:positionH>
                      <wp:positionV relativeFrom="paragraph">
                        <wp:posOffset>193675</wp:posOffset>
                      </wp:positionV>
                      <wp:extent cx="3056890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項目の文字量に応じてスペースを変更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7pt;height:19.05pt;mso-wrap-distance-left:9.05pt;mso-wrap-distance-right:9.05pt;mso-wrap-distance-top:0pt;mso-wrap-distance-bottom:0pt;margin-top:15.25pt;mso-position-vertical-relative:text;margin-left:28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項目の文字量に応じてスペースを変更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2:00Z</dcterms:created>
  <dc:creator>kikuchi</dc:creator>
  <dc:description/>
  <dc:language>en-US</dc:language>
  <cp:lastModifiedBy>情報管理係</cp:lastModifiedBy>
  <cp:lastPrinted>2013-02-13T11:25:00Z</cp:lastPrinted>
  <dcterms:modified xsi:type="dcterms:W3CDTF">2013-03-05T00:42:00Z</dcterms:modified>
  <cp:revision>2</cp:revision>
  <dc:subject/>
  <dc:title/>
</cp:coreProperties>
</file>