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43575</wp:posOffset>
                </wp:positionH>
                <wp:positionV relativeFrom="paragraph">
                  <wp:posOffset>-57150</wp:posOffset>
                </wp:positionV>
                <wp:extent cx="868680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1"/>
                                <w:sz w:val="20"/>
                                <w:szCs w:val="20"/>
                              </w:rPr>
                              <w:t>申請書様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9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85pt;mso-wrap-distance-left:9.05pt;mso-wrap-distance-right:9.05pt;mso-wrap-distance-top:0pt;mso-wrap-distance-bottom:0pt;margin-top:-4.5pt;mso-position-vertical-relative:text;margin-left:45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9"/>
                        <w:jc w:val="center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11"/>
                          <w:sz w:val="20"/>
                          <w:szCs w:val="20"/>
                        </w:rPr>
                        <w:t>申請書様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9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平成２５年度　国立特別支援教育総合研究所免許状更新講習 受講申込書</w:t>
      </w:r>
    </w:p>
    <w:p>
      <w:pPr>
        <w:pStyle w:val="Style18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受講者本人記入欄〕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3848"/>
        <w:gridCol w:w="416"/>
        <w:gridCol w:w="1248"/>
        <w:gridCol w:w="1098"/>
        <w:gridCol w:w="1843"/>
        <w:gridCol w:w="127"/>
      </w:tblGrid>
      <w:tr>
        <w:trPr>
          <w:trHeight w:val="1115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3620</wp:posOffset>
                      </wp:positionH>
                      <wp:positionV relativeFrom="paragraph">
                        <wp:posOffset>2607310</wp:posOffset>
                      </wp:positionV>
                      <wp:extent cx="330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205.3pt" to="83.15pt,205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730875</wp:posOffset>
                      </wp:positionH>
                      <wp:positionV relativeFrom="page">
                        <wp:posOffset>1126490</wp:posOffset>
                      </wp:positionV>
                      <wp:extent cx="1004570" cy="1309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309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3970">
                                <a:solidFill>
                                  <a:srgbClr val="AAAAA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</w:rPr>
                                    <w:t>（顔写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3cm×2.5cm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・白黒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・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6"/>
                                      <w:szCs w:val="16"/>
                                    </w:rPr>
                                    <w:t>　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4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AAAAA" strokeweight="1pt" style="position:absolute;rotation:-0;width:79.1pt;height:103.1pt;mso-wrap-distance-left:9.05pt;mso-wrap-distance-right:9.05pt;mso-wrap-distance-top:0pt;mso-wrap-distance-bottom:0pt;margin-top:88.7pt;mso-position-vertical-relative:page;margin-left:451.2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</w:rPr>
                              <w:t>（顔写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6"/>
                                <w:szCs w:val="16"/>
                              </w:rPr>
                              <w:t>3cm×2.5cm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・白黒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・写真裏面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6"/>
                                <w:szCs w:val="16"/>
                              </w:rPr>
                              <w:t>　氏名を記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ふりがな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印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昭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校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23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（都道府県のみ記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いずれかに○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護教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教諭</w:t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198" w:before="19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有免許状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8" w:before="19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8" w:before="19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98" w:before="19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 xml:space="preserve">特別支援教育領域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8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　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　　　　　　　　教諭　　　　　　　免許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教科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</w:rPr>
              <w:t>特別支援教育領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確認期限</w:t>
            </w:r>
          </w:p>
          <w:p>
            <w:pPr>
              <w:pStyle w:val="Style18"/>
              <w:spacing w:lineRule="exact" w:line="26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効期間）</w:t>
            </w:r>
          </w:p>
        </w:tc>
        <w:tc>
          <w:tcPr>
            <w:tcW w:w="845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1" w:before="156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　　年　　月　　日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1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104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36"/>
        <w:ind w:right="104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○</w:t>
      </w:r>
      <w:r>
        <w:rPr>
          <w:rFonts w:cs="Times New Roman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障害を有している方で、希望する配慮・支援内容について記入してください。</w:t>
      </w:r>
    </w:p>
    <w:tbl>
      <w:tblPr>
        <w:tblW w:w="10154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3"/>
        <w:gridCol w:w="7641"/>
      </w:tblGrid>
      <w:tr>
        <w:trPr>
          <w:trHeight w:val="390" w:hRule="atLeast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障害の種類・程度・症状等</w:t>
            </w:r>
          </w:p>
        </w:tc>
        <w:tc>
          <w:tcPr>
            <w:tcW w:w="7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638" w:hRule="atLeast"/>
        </w:trPr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希望する配慮・支援内容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明朝;MS Mincho" w:hAnsi="ＭＳ 明朝;MS Mincho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Style18"/>
        <w:ind w:right="104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104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受講希望講習</w:t>
      </w:r>
    </w:p>
    <w:tbl>
      <w:tblPr>
        <w:tblW w:w="1015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10"/>
        <w:gridCol w:w="2835"/>
        <w:gridCol w:w="2409"/>
      </w:tblGrid>
      <w:tr>
        <w:trPr>
          <w:trHeight w:val="941" w:hRule="exact"/>
        </w:trPr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の名称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希望領域</w:t>
            </w:r>
          </w:p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  <w:szCs w:val="19"/>
              </w:rPr>
              <w:t>（希望する領域に○を記入）</w:t>
            </w:r>
          </w:p>
        </w:tc>
      </w:tr>
      <w:tr>
        <w:trPr>
          <w:trHeight w:val="963" w:hRule="exact"/>
        </w:trPr>
        <w:tc>
          <w:tcPr>
            <w:tcW w:w="4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 w:before="120" w:after="0"/>
              <w:ind w:left="1128" w:hanging="112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【必修領域】教職についての省察並びに子どもの変化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育政策の動向及び学校の内外における　連携協力についての理解に関する事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1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第二期特別支援教育専門研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1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4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1" w:before="156" w:after="0"/>
              <w:ind w:left="1176" w:hanging="1176"/>
              <w:rPr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選択領域】教科指導、生徒指導その他教育の充実に　関する事項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1" w:before="1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第二期特別支援教育専門研修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1" w:before="15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6675</wp:posOffset>
                </wp:positionV>
                <wp:extent cx="6273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25pt" to="499.15pt,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4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〔証明者記入欄〕※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szCs w:val="18"/>
        </w:rPr>
        <w:t>受講対象者であることの証明のためご記入ください。（証明書類の添付でも可）</w:t>
      </w:r>
    </w:p>
    <w:p>
      <w:pPr>
        <w:pStyle w:val="Style18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7"/>
        <w:ind w:left="312" w:right="10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者は教育職員免許法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項及び免許状更新講習規則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に規定する受講対象者に該当する。</w:t>
      </w:r>
    </w:p>
    <w:p>
      <w:pPr>
        <w:pStyle w:val="Style18"/>
        <w:spacing w:lineRule="exact" w:line="247"/>
        <w:ind w:left="312" w:right="104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  <w:szCs w:val="24"/>
        </w:rPr>
        <w:t xml:space="preserve"> </w:t>
      </w:r>
    </w:p>
    <w:p>
      <w:pPr>
        <w:pStyle w:val="Style18"/>
        <w:spacing w:lineRule="exact" w:line="247"/>
        <w:ind w:left="1040" w:right="104" w:hanging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平成　年　月　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（証　明　者　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ge">
                  <wp:posOffset>9892665</wp:posOffset>
                </wp:positionV>
                <wp:extent cx="200279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※勤務校の校長が証明を行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pt;height:18.3pt;mso-wrap-distance-left:9.05pt;mso-wrap-distance-right:9.05pt;mso-wrap-distance-top:0pt;mso-wrap-distance-bottom:0pt;margin-top:778.9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※勤務校の校長が証明を行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9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7"/>
        <w:ind w:left="1040" w:right="10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exact" w:line="247"/>
        <w:ind w:left="1039" w:right="104" w:firstLine="3540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                                　　印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_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5:00Z</dcterms:created>
  <dc:creator>profile-user</dc:creator>
  <dc:description/>
  <dc:language>en-US</dc:language>
  <cp:lastModifiedBy>情報管理係</cp:lastModifiedBy>
  <cp:lastPrinted>2010-02-24T14:34:00Z</cp:lastPrinted>
  <dcterms:modified xsi:type="dcterms:W3CDTF">2013-07-18T10:55:00Z</dcterms:modified>
  <cp:revision>2</cp:revision>
  <dc:subject/>
  <dc:title/>
</cp:coreProperties>
</file>