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</w:tblGrid>
      <w:tr>
        <w:trPr>
          <w:trHeight w:val="601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81" w:hanging="0"/>
              <w:rPr>
                <w:sz w:val="36"/>
              </w:rPr>
            </w:pPr>
            <w:r>
              <w:rPr>
                <w:sz w:val="36"/>
              </w:rPr>
              <w:t>９　特殊教育振興のための施策</w:t>
            </w:r>
          </w:p>
        </w:tc>
      </w:tr>
    </w:tbl>
    <w:p>
      <w:pPr>
        <w:pStyle w:val="Normal"/>
        <w:spacing w:before="4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特殊教育関係文部科学省著作教科書一覧－平成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年度使用－</w:t>
      </w:r>
    </w:p>
    <w:p>
      <w:pPr>
        <w:pStyle w:val="Normal"/>
        <w:spacing w:lineRule="exact" w:line="420" w:before="0" w:after="135"/>
        <w:rPr/>
      </w:pPr>
      <w:r>
        <w:rPr/>
        <w:t>　　盲学校小学部（点字版）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378"/>
        <w:gridCol w:w="1378"/>
        <w:gridCol w:w="1378"/>
        <w:gridCol w:w="1378"/>
        <w:gridCol w:w="1378"/>
        <w:gridCol w:w="1378"/>
      </w:tblGrid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４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５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６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　　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　　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３～４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５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６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　　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　　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珠算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４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５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６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　　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z w:val="16"/>
              </w:rPr>
              <w:t>理　　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４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５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６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</w:p>
        </w:tc>
      </w:tr>
    </w:tbl>
    <w:p>
      <w:pPr>
        <w:pStyle w:val="Normal"/>
        <w:spacing w:lineRule="exact" w:line="420" w:before="320" w:after="135"/>
        <w:rPr/>
      </w:pPr>
      <w:r>
        <w:rPr/>
        <w:t>　　盲学校中学部（点字版）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2756"/>
        <w:gridCol w:w="2756"/>
        <w:gridCol w:w="2756"/>
      </w:tblGrid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１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資料編</w:t>
            </w:r>
            <w:r>
              <w:rPr>
                <w:sz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資料編</w:t>
            </w:r>
            <w:r>
              <w:rPr>
                <w:sz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資料編</w:t>
            </w:r>
            <w:r>
              <w:rPr>
                <w:sz w:val="16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　　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社　　会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地理的分野）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　資料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社　　会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歴史的分野）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資料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社　　会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公民的分野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資料編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　　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　　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　　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理　　科</w:t>
            </w:r>
          </w:p>
          <w:p>
            <w:pPr>
              <w:pStyle w:val="Normal"/>
              <w:spacing w:lineRule="exact" w:line="18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（第１分野）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理　　科</w:t>
            </w:r>
          </w:p>
          <w:p>
            <w:pPr>
              <w:pStyle w:val="Normal"/>
              <w:spacing w:lineRule="exact" w:line="18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（第２分野）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 国 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英　　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資料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２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３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3</w:t>
            </w:r>
          </w:p>
        </w:tc>
      </w:tr>
    </w:tbl>
    <w:p>
      <w:pPr>
        <w:pStyle w:val="Normal"/>
        <w:spacing w:lineRule="exact" w:line="420" w:before="320" w:after="135"/>
        <w:rPr/>
      </w:pPr>
      <w:r>
        <w:rPr/>
        <w:t>　　聾学校小学部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2756"/>
        <w:gridCol w:w="918"/>
        <w:gridCol w:w="919"/>
        <w:gridCol w:w="919"/>
        <w:gridCol w:w="918"/>
        <w:gridCol w:w="919"/>
        <w:gridCol w:w="919"/>
      </w:tblGrid>
      <w:tr>
        <w:trPr>
          <w:trHeight w:val="28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言語指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ことばのべんきょ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１年上・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２年上・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３年上・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ことばの練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４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５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６年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　　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　　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たのしいおんが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１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２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音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３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４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５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sz w:val="16"/>
              </w:rPr>
            </w:pPr>
            <w:r>
              <w:rPr>
                <w:sz w:val="16"/>
              </w:rPr>
              <w:t>６年</w:t>
            </w:r>
          </w:p>
        </w:tc>
      </w:tr>
    </w:tbl>
    <w:p>
      <w:pPr>
        <w:pStyle w:val="Normal"/>
        <w:spacing w:lineRule="exact" w:line="420" w:before="320" w:after="135"/>
        <w:rPr/>
      </w:pPr>
      <w:r>
        <w:rPr/>
        <w:t>　　聾学校中学部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8268"/>
      </w:tblGrid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言　　語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３年</w:t>
            </w:r>
          </w:p>
        </w:tc>
      </w:tr>
    </w:tbl>
    <w:p>
      <w:pPr>
        <w:pStyle w:val="Normal"/>
        <w:spacing w:lineRule="exact" w:line="420" w:before="320" w:after="135"/>
        <w:rPr/>
      </w:pPr>
      <w:r>
        <w:rPr/>
        <w:t>　　養護学校小学部（知的障害教育）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8268"/>
      </w:tblGrid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こ く ご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６年☆・☆☆・☆☆☆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　　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さんすう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６年☆・☆☆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・☆☆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・☆☆☆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　　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おんが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６年☆・☆☆・☆☆☆</w:t>
            </w:r>
          </w:p>
        </w:tc>
      </w:tr>
    </w:tbl>
    <w:p>
      <w:pPr>
        <w:pStyle w:val="Normal"/>
        <w:spacing w:lineRule="exact" w:line="420" w:before="320" w:after="135"/>
        <w:rPr/>
      </w:pPr>
      <w:r>
        <w:rPr/>
        <w:t>　　養護学校中学部（知的障害教育）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8268"/>
      </w:tblGrid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　語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３年☆☆☆☆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　　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　　学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３年☆☆☆☆</w:t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　　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　　楽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１～３年☆☆☆☆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特殊教育関係文部科学省著作指導書等一覧</w:t>
      </w:r>
    </w:p>
    <w:p>
      <w:pPr>
        <w:pStyle w:val="Normal"/>
        <w:spacing w:lineRule="exact" w:line="420" w:before="0" w:after="135"/>
        <w:rPr/>
      </w:pPr>
      <w:r>
        <w:rPr/>
        <w:t>　　①　学習指導要領解説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1077"/>
        <w:gridCol w:w="1077"/>
        <w:gridCol w:w="1247"/>
      </w:tblGrid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　　　　　　　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 行 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　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年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盲学校、聾学校及び養護学校学習指導要領解説－総則等編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文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483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盲学校、聾学校及び養護学校学習指導要領解説－各教科、道徳及び特別活動編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洋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756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盲学校、聾学校及び養護学校学習指導要領解説－自立活動編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文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３月</w:t>
            </w:r>
          </w:p>
        </w:tc>
      </w:tr>
    </w:tbl>
    <w:p>
      <w:pPr>
        <w:pStyle w:val="Normal"/>
        <w:spacing w:lineRule="exact" w:line="420" w:before="480" w:after="135"/>
        <w:rPr/>
      </w:pPr>
      <w:r>
        <w:rPr/>
        <w:t>　　②　教科書指導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1077"/>
        <w:gridCol w:w="1077"/>
        <w:gridCol w:w="1247"/>
      </w:tblGrid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　　　　　　　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 行 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　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年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聾学校用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国語科教科書指導書－聾学校小学部１年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山書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325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７年５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国語科教科書指導書－聾学校小学部２年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377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８年７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国語科教科書指導書－聾学校小学部３年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教育出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922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平成９年６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>
                <w:sz w:val="18"/>
              </w:rPr>
              <w:t>国語科教科書解説－聾学校小学部４年生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,604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９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>
                <w:sz w:val="18"/>
              </w:rPr>
              <w:t>国語科教科書解説－聾学校小学部５年生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,678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９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>
                <w:sz w:val="18"/>
              </w:rPr>
              <w:t>国語科教科書解説－聾学校小学部６年生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,678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９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聾学校中学部国語（言語編）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,153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９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>
                <w:sz w:val="18"/>
              </w:rPr>
              <w:t>（知的障害養護学校用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こくご☆　こくご☆☆　こくご☆☆☆　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88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さんすう☆　さんすう☆☆　さんすう☆☆☆　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67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おんがく☆　おんがく☆☆　おんがく☆☆☆　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591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おんがく☆　教科書解説（伴奏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954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おんがく☆☆　教科書解説（伴奏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091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おんがく☆☆☆　教科書解説（伴奏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273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国語☆☆☆☆　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88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数学☆☆☆☆　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88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音楽☆☆☆☆　教科書解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1,796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音楽☆☆☆☆　教科書解説（伴奏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  <w:t>2,66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３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35"/>
        <w:rPr/>
      </w:pPr>
      <w:r>
        <w:rPr/>
        <w:t>　　③　手引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1077"/>
        <w:gridCol w:w="1077"/>
        <w:gridCol w:w="1247"/>
      </w:tblGrid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　　　　　　　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 行 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　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発行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視覚障害教育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点字楽譜の手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63"/>
                <w:sz w:val="18"/>
              </w:rPr>
            </w:pPr>
            <w:r>
              <w:rPr>
                <w:w w:val="63"/>
                <w:sz w:val="18"/>
              </w:rPr>
              <w:t>日本ライトハウ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,625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７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歩行指導の手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816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観察と実験の指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152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視覚障害児のための言語の理解と表現の指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366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>
                <w:sz w:val="18"/>
              </w:rPr>
              <w:t>点字学習指導の手引（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改訂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阪書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44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８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聴覚障害教育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聴覚障害教育の手引－聴覚を活用する指導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文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427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聴覚障害教育の手引－多様なコミュニケーション手段とそれを活用した指導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文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918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７年４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知的障害教育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遊びの指導の手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02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５年９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日常生活の指導の手引（改訂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968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６年３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知的障害養護学校高等部の指導の手引　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文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846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８年９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肢体不自由教育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肢体不自由児の発達と指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distribute"/>
              <w:rPr>
                <w:w w:val="54"/>
                <w:sz w:val="18"/>
              </w:rPr>
            </w:pPr>
            <w:r>
              <w:rPr>
                <w:w w:val="54"/>
                <w:sz w:val="18"/>
              </w:rPr>
              <w:t>日本肢体不自由児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407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肢体不自由児のコミュニケーションの指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distribute"/>
              <w:rPr>
                <w:w w:val="54"/>
                <w:sz w:val="18"/>
              </w:rPr>
            </w:pPr>
            <w:r>
              <w:rPr>
                <w:w w:val="54"/>
                <w:sz w:val="18"/>
              </w:rPr>
              <w:t>日本肢体不自由児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673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病弱－身体虚弱教育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病弱教育の手引－病理・保健編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05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病弱教育の手引－指導編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632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年２月</w:t>
            </w:r>
          </w:p>
        </w:tc>
      </w:tr>
      <w:tr>
        <w:trPr>
          <w:trHeight w:val="397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病弱教育の手引－教科指導編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海文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427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８年９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重複障害教育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訪問教育の指導の実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  <w:t>慶應出版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1,050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年６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一般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/>
            </w:pPr>
            <w:r>
              <w:rPr>
                <w:sz w:val="18"/>
              </w:rPr>
              <w:t>特殊学級を置く小・中学校の学校経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w w:val="80"/>
                <w:sz w:val="18"/>
              </w:rPr>
              <w:t>国立印刷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65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３年３月</w:t>
            </w:r>
          </w:p>
        </w:tc>
      </w:tr>
      <w:tr>
        <w:trPr>
          <w:trHeight w:val="454" w:hRule="atLeast"/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心身障害児の教育と教材・教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w w:val="80"/>
                <w:sz w:val="18"/>
              </w:rPr>
              <w:t>国立印刷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/>
            </w:pPr>
            <w:r>
              <w:rPr>
                <w:sz w:val="18"/>
              </w:rPr>
              <w:t>275</w:t>
            </w:r>
            <w:r>
              <w:rPr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６年４月</w:t>
            </w:r>
          </w:p>
        </w:tc>
      </w:tr>
    </w:tbl>
    <w:p>
      <w:pPr>
        <w:pStyle w:val="Normal"/>
        <w:ind w:firstLine="7740"/>
        <w:rPr>
          <w:sz w:val="18"/>
        </w:rPr>
      </w:pPr>
      <w:r>
        <w:rPr>
          <w:sz w:val="18"/>
        </w:rPr>
        <w:t>（定価はすべて税込み価格）</w:t>
      </w:r>
    </w:p>
    <w:p>
      <w:pPr>
        <w:pStyle w:val="Normal"/>
        <w:rPr>
          <w:sz w:val="18"/>
        </w:rPr>
      </w:pPr>
      <w:r>
        <w:rPr>
          <w:sz w:val="18"/>
        </w:rPr>
        <w:t>　※　書名中「精神薄弱」を「知的障害」に改めたものであり、発行の時期によっては「精神薄弱」を用いている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footerReference w:type="default" r:id="rId2"/>
      <w:type w:val="nextPage"/>
      <w:pgSz w:w="11906" w:h="16838"/>
      <w:pgMar w:left="913" w:right="913" w:gutter="0" w:header="0" w:top="1242" w:footer="567" w:bottom="1242"/>
      <w:pgNumType w:start="1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3:00Z</dcterms:created>
  <dc:creator>原田篤子</dc:creator>
  <dc:description/>
  <dc:language>en-US</dc:language>
  <cp:lastModifiedBy>独立行政法人　国立特殊教育総合研究所</cp:lastModifiedBy>
  <cp:lastPrinted>2005-05-30T16:15:00Z</cp:lastPrinted>
  <dcterms:modified xsi:type="dcterms:W3CDTF">2006-09-21T05:53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