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t xml:space="preserve"> </w:t>
      </w:r>
      <w:r>
        <w:rPr/>
        <w:t xml:space="preserve">(2) </w:t>
      </w:r>
      <w:r>
        <w:rPr/>
        <w:t>特殊教育研究機関等一覧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2143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設立年月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独立行政法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国立特殊教育総合研究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１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年４月１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5"/>
                <w:sz w:val="18"/>
              </w:rPr>
              <w:t>独立行政法人</w:t>
            </w:r>
            <w:r>
              <w:rPr>
                <w:sz w:val="18"/>
              </w:rPr>
              <w:t>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学院人間総合科学研究科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心身障害学専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筑波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４．１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学院教育研究科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障害児教育専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筑波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学院教育学研究科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障害児教育専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岩手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７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宮城教育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茨城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宇都宮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埼玉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横浜国立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金沢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福井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４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山梨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７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岐阜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愛知教育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三重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元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滋賀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３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京都教育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２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阪教育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鳥取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岡山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５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香川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</w:rPr>
              <w:t>福岡教育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firstLine="360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熊本大学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61</w:t>
            </w:r>
            <w:r>
              <w:rPr>
                <w:sz w:val="18"/>
              </w:rPr>
              <w:t>．４．１</w:t>
            </w:r>
          </w:p>
        </w:tc>
      </w:tr>
      <w:tr>
        <w:trPr>
          <w:trHeight w:val="6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学院教育学研究科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障害児教育学専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広島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．４．１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学院学校教育研究科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障害児教育専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上越教育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鳴門教育大学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61</w:t>
            </w:r>
            <w:r>
              <w:rPr>
                <w:sz w:val="18"/>
              </w:rPr>
              <w:t>．４．１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学院教育学研究科</w:t>
            </w:r>
          </w:p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別支援教育専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学芸大学</w:t>
            </w:r>
          </w:p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媛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．４．１</w:t>
            </w:r>
          </w:p>
          <w:p>
            <w:pPr>
              <w:pStyle w:val="Normal"/>
              <w:spacing w:lineRule="exact" w:line="240"/>
              <w:ind w:right="181" w:hanging="0"/>
              <w:jc w:val="center"/>
              <w:rPr/>
            </w:pPr>
            <w:r>
              <w:rPr>
                <w:color w:val="FF0000"/>
                <w:sz w:val="18"/>
              </w:rPr>
              <w:t>　　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４．１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大学院学校教育研究科</w:t>
            </w:r>
          </w:p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別支援教育専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兵庫教育大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４．１</w:t>
            </w:r>
          </w:p>
        </w:tc>
      </w:tr>
      <w:tr>
        <w:trPr>
          <w:trHeight w:val="39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国立大学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教育研究施設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東京学芸大学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教育実践研究支援センタ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．４．１</w:t>
            </w:r>
          </w:p>
        </w:tc>
      </w:tr>
      <w:tr>
        <w:trPr>
          <w:trHeight w:val="57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上越教育大学学校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障害児教育実践センタ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62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岐阜大学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障害児教育実践センタ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５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愛知教育大学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障害児治療教育センタ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兵庫教育大学学校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発達心理臨床研究センタ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広島大学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障害児教育実践センタ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７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福岡教育大学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障害児治療教育センタ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62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九州大学人間環境学府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発達臨床心理センタ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７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筑波大学学校教育部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．４．１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筑波大学特別支援教育研究センタ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．４．１</w:t>
            </w:r>
          </w:p>
        </w:tc>
      </w:tr>
      <w:tr>
        <w:trPr>
          <w:trHeight w:val="49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181" w:hanging="0"/>
              <w:jc w:val="distribute"/>
              <w:rPr>
                <w:sz w:val="18"/>
              </w:rPr>
            </w:pPr>
            <w:r>
              <w:rPr>
                <w:sz w:val="18"/>
              </w:rPr>
              <w:t>琉球大学教育学部</w:t>
            </w:r>
          </w:p>
          <w:p>
            <w:pPr>
              <w:pStyle w:val="Normal"/>
              <w:spacing w:lineRule="exact" w:line="240"/>
              <w:ind w:left="363" w:right="36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附属障害児教育実践センター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1" w:hanging="0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．４．１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type w:val="nextPage"/>
      <w:pgSz w:w="11906" w:h="16838"/>
      <w:pgMar w:left="913" w:right="913" w:gutter="0" w:header="0" w:top="794" w:footer="0" w:bottom="737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2:00Z</dcterms:created>
  <dc:creator>原田篤子</dc:creator>
  <dc:description/>
  <dc:language>en-US</dc:language>
  <cp:lastModifiedBy>独立行政法人　国立特殊教育総合研究所</cp:lastModifiedBy>
  <cp:lastPrinted>2005-05-30T16:16:00Z</cp:lastPrinted>
  <dcterms:modified xsi:type="dcterms:W3CDTF">2006-09-21T05:52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