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令和５年度第一期専門研修　肢体不自由教育専修プログラ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小・中学校に在籍する肢体不自由児の学びを支援する特別支援学校のセンター的機能」</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議資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8" w:type="dxa"/>
        <w:jc w:val="left"/>
        <w:tblInd w:w="137" w:type="dxa"/>
        <w:tblLayout w:type="fixed"/>
        <w:tblCellMar>
          <w:top w:w="0" w:type="dxa"/>
          <w:left w:w="108" w:type="dxa"/>
          <w:bottom w:w="0" w:type="dxa"/>
          <w:right w:w="108" w:type="dxa"/>
        </w:tblCellMar>
      </w:tblPr>
      <w:tblGrid>
        <w:gridCol w:w="1134"/>
        <w:gridCol w:w="1701"/>
        <w:gridCol w:w="1134"/>
        <w:gridCol w:w="851"/>
        <w:gridCol w:w="708"/>
        <w:gridCol w:w="4820"/>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ゴシック;MS Gothic" w:hAnsi="ＭＳ ゴシック;MS Gothic" w:cs="ＭＳ ゴシック;MS Gothic" w:eastAsia="ＭＳ ゴシック;MS Gothic"/>
                <w:szCs w:val="21"/>
              </w:rPr>
              <w:t>勤務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10348" w:type="dxa"/>
            <w:gridSpan w:val="6"/>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勤務校の学区の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勤務校が行う地域支援の対象としている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勤務校の支援地域における公立小・中学校等数　小（　　）校・中（　　）校・小中一貫校（　　）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地域内の特別支援学級等を設置する小・中学校等の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①～⑧の学級等を設置する学校数</w:t>
            </w:r>
          </w:p>
          <w:tbl>
            <w:tblPr>
              <w:tblW w:w="6943" w:type="dxa"/>
              <w:jc w:val="left"/>
              <w:tblInd w:w="457" w:type="dxa"/>
              <w:tblLayout w:type="fixed"/>
              <w:tblCellMar>
                <w:top w:w="0" w:type="dxa"/>
                <w:left w:w="108" w:type="dxa"/>
                <w:bottom w:w="0" w:type="dxa"/>
                <w:right w:w="108" w:type="dxa"/>
              </w:tblCellMar>
            </w:tblPr>
            <w:tblGrid>
              <w:gridCol w:w="2410"/>
              <w:gridCol w:w="1556"/>
              <w:gridCol w:w="1418"/>
              <w:gridCol w:w="1559"/>
            </w:tblGrid>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障害種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一貫校数</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弱・身体虚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情緒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級による指導</w:t>
                  </w:r>
                </w:p>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交流及び共同学習</w:t>
            </w:r>
          </w:p>
          <w:p>
            <w:pPr>
              <w:pStyle w:val="Normal"/>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小・中学校等との学校間交流の年間延べ回数　小（　　）回・中（　　）回・小中一貫校（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幼児児童生徒の居住地校交流実施人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部　全（　　）名中（　　）名　　小学部　全（　　）名中（　　）名</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　全（　　）名中（　　）名　　高等部　全（　　）名中（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勤務校等の学区内での副次的な学籍の有無、ある場合はその名称と概要。</w:t>
            </w:r>
          </w:p>
          <w:p>
            <w:pPr>
              <w:pStyle w:val="Normal"/>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1" name="Frame1"/>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勤務校によるセンター的機能としての小・中学校等への支援の状況について</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ンター的機能を推進するための勤務校内の体制整備状況（学校経営方針での位置づけ、担当分掌の位置づけ、担当者の専任化・授業時数の減免状況等）</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2" name="Frame2"/>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に設置する障害種</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支援対象としている障害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状況</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3" name="Frame3"/>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地域内の小・中学校に在籍する肢体不自由児の状況と支援ニーズを把握する取組状況</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4" name="Frame4"/>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中学校に在籍する肢体不自由児への主な支援の内容</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1089025"/>
                      <wp:effectExtent l="0" t="0" r="0" b="0"/>
                      <wp:docPr id="5" name="Frame5"/>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小・中学校に在籍する肢体不自由児へ支援に関する成果と課題</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6" name="Frame6"/>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幼稚園や</w:t>
            </w:r>
            <w:r>
              <w:rPr>
                <w:rFonts w:ascii="ＭＳ ゴシック;MS Gothic" w:hAnsi="ＭＳ ゴシック;MS Gothic" w:cs="ＭＳ ゴシック;MS Gothic" w:eastAsia="ＭＳ ゴシック;MS Gothic"/>
              </w:rPr>
              <w:t>高等学校、大学等に在籍する肢体不自由児の支援実績があれば概況を教え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7" name="Frame7"/>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に向けて</w:t>
            </w:r>
          </w:p>
          <w:p>
            <w:pPr>
              <w:pStyle w:val="Normal"/>
              <w:rPr/>
            </w:pPr>
            <w:r>
              <w:rPr>
                <w:rFonts w:ascii="ＭＳ ゴシック;MS Gothic" w:hAnsi="ＭＳ ゴシック;MS Gothic" w:cs="ＭＳ ゴシック;MS Gothic" w:eastAsia="ＭＳ ゴシック;MS Gothic"/>
              </w:rPr>
              <w:t>小・中学校に在籍する肢体不自由児の支援において、特に大事にしたいこと、力を入れたいこと等にはどのようなことがあります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8" name="Frame8"/>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日までに提出をしてください。</w:t>
            </w:r>
          </w:p>
        </w:tc>
      </w:tr>
    </w:tbl>
    <w:p>
      <w:pPr>
        <w:pStyle w:val="Normal"/>
        <w:jc w:val="left"/>
        <w:rPr/>
      </w:pPr>
      <w:r>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57:00Z</dcterms:created>
  <dc:creator>kikuchi</dc:creator>
  <dc:description/>
  <cp:keywords/>
  <dc:language>en-US</dc:language>
  <cp:lastModifiedBy>研修 情報課</cp:lastModifiedBy>
  <cp:lastPrinted>2023-01-17T09:57:00Z</cp:lastPrinted>
  <dcterms:modified xsi:type="dcterms:W3CDTF">2023-03-03T03:02:00Z</dcterms:modified>
  <cp:revision>6</cp:revision>
  <dc:subject/>
  <dc:title/>
</cp:coreProperties>
</file>