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３（推薦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３０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研修員：所属・氏名）</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273" w:right="0" w:hanging="273"/>
              <w:jc w:val="left"/>
              <w:rPr/>
            </w:pPr>
            <w:r>
              <w:rPr/>
              <w:t>（１）本計画書は、受講者が得た研修成果について、各学校等の教育実践に生かすとともに各地域で広く活用していただく観点から、今回の研修を受講することによって考え得る研修成果の具体的な活用方法等について、任命権者とし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　　なお、複数名派遣の場合は概括して構いません。</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09</Characters>
  <CharactersWithSpaces>434</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8-02-27T15:09:00Z</cp:lastPrinted>
  <dcterms:modified xsi:type="dcterms:W3CDTF">2018-02-27T15: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