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３（推薦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２０１９（令和元）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受講決定者：所属・氏名）</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273" w:right="0" w:hanging="273"/>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　　なお、複数名派遣の場合は概括して構いません。</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6</Characters>
  <CharactersWithSpaces>440</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9-10-05T09:06:00Z</cp:lastPrinted>
  <dcterms:modified xsi:type="dcterms:W3CDTF">2019-10-05T09: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