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３（推薦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２９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参加決定者：所属・氏名）</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273" w:right="0" w:hanging="273"/>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　　なお、複数名派遣の場合は概括して構いません。</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1</Characters>
  <CharactersWithSpaces>436</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dcterms:modified xsi:type="dcterms:W3CDTF">2017-06-12T2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