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知的障害教育専修プログラム「知的障害教育における自立活動の理論と指導の実際」（大崎）協議資料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46"/>
        <w:gridCol w:w="1229"/>
        <w:gridCol w:w="992"/>
        <w:gridCol w:w="2599"/>
      </w:tblGrid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所属校における児童生徒の実態（知的障害の程度や障害の状態＜自閉症、ダウン症など＞）</w:t>
            </w:r>
          </w:p>
        </w:tc>
      </w:tr>
      <w:tr>
        <w:trPr>
          <w:trHeight w:val="1304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所属校における自立活動の指導内容他（簡単にまとめてください。）</w:t>
            </w:r>
          </w:p>
        </w:tc>
      </w:tr>
      <w:tr>
        <w:trPr>
          <w:trHeight w:val="7151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自立活動の指導の教育課程上の位置付け（時間における指導、領域・教科合わせた指導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自立活動の指導体制（自立活動に関する組織の有無、自立活動専任教員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個別の指導計画との関連（実態把握、目標設定、評価の工夫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実際の自立活動の指導内容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所属校における自立活動の指導に関する課題</w:t>
            </w:r>
          </w:p>
        </w:tc>
      </w:tr>
      <w:tr>
        <w:trPr>
          <w:trHeight w:val="1730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563880</wp:posOffset>
                      </wp:positionV>
                      <wp:extent cx="305689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項目の文字量に応じてスペースを変更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pt;height:19.05pt;mso-wrap-distance-left:9.05pt;mso-wrap-distance-right:9.05pt;mso-wrap-distance-top:0pt;mso-wrap-distance-bottom:0pt;margin-top:44.4pt;mso-position-vertical-relative:text;margin-left:27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項目の文字量に応じてスペースを変更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0:00Z</dcterms:created>
  <dc:creator>kikuchi</dc:creator>
  <dc:description/>
  <dc:language>en-US</dc:language>
  <cp:lastModifiedBy>情報管理係</cp:lastModifiedBy>
  <cp:lastPrinted>2016-01-29T15:50:00Z</cp:lastPrinted>
  <dcterms:modified xsi:type="dcterms:W3CDTF">2017-09-21T06:30:00Z</dcterms:modified>
  <cp:revision>2</cp:revision>
  <dc:subject/>
  <dc:title/>
</cp:coreProperties>
</file>